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1"/>
        <w:gridCol w:w="762"/>
        <w:gridCol w:w="761"/>
        <w:gridCol w:w="761"/>
        <w:gridCol w:w="763"/>
        <w:gridCol w:w="763"/>
        <w:gridCol w:w="763"/>
        <w:gridCol w:w="762"/>
        <w:gridCol w:w="763"/>
        <w:gridCol w:w="7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10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 de vertu par niveau</w:t>
      </w:r>
      <w:r>
        <w:br w:type="page"/>
      </w:r>
    </w:p>
    <w:p>
      <w:pPr>
        <w:pStyle w:val="Normal"/>
        <w:jc w:val="center"/>
        <w:rPr/>
      </w:pPr>
      <w:r>
        <w:rPr/>
        <w:object w:dxaOrig="9907" w:dyaOrig="10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35pt;margin-top:70.3pt;width:493.35pt;height:500.75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4403657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9907" w:dyaOrig="10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35pt;margin-top:71.6pt;width:493.35pt;height:535.15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576568434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6389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6.95pt;margin-top:70.65pt;width:318.15pt;height:267.75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1380733428" r:id="rId6"/>
        </w:object>
        <w:object w:dxaOrig="9637" w:dyaOrig="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1pt;margin-top:393.75pt;width:317.85pt;height:252.6pt;mso-position-horizontal-relative:page;mso-position-vertical-relative:page" filled="t" fillcolor="#FFFFFF" o:ole="">
            <v:imagedata r:id="rId9" o:title=""/>
            <w10:wrap type="topAndBottom"/>
          </v:shape>
          <o:OLEObject Type="Embed" ProgID="Word.Document.12" ShapeID="ole_rId8" DrawAspect="Content" ObjectID="_138221506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9637" w:dyaOrig="16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1pt;margin-top:71.15pt;width:317.85pt;height:252.6pt;mso-position-horizontal-relative:page;mso-position-vertical-relative:page" filled="t" fillcolor="#FFFFFF" o:ole="">
            <v:imagedata r:id="rId11" o:title=""/>
            <w10:wrap type="topAndBottom"/>
          </v:shape>
          <o:OLEObject Type="Embed" ProgID="Word.Document.12" ShapeID="ole_rId10" DrawAspect="Content" ObjectID="_609725261" r:id="rId10"/>
        </w:objec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