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Pour le fonctionnement des sorts acquis au niveau 11-20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Le coût des sorts par niveau selon le moment d’acquisition du sort pour les classes : chaman, druide, paladin, prêtre et nécromancien. </w:t>
      </w:r>
    </w:p>
    <w:tbl>
      <w:tblPr>
        <w:tblW w:w="8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"/>
        <w:gridCol w:w="762"/>
        <w:gridCol w:w="761"/>
        <w:gridCol w:w="761"/>
        <w:gridCol w:w="763"/>
        <w:gridCol w:w="763"/>
        <w:gridCol w:w="763"/>
        <w:gridCol w:w="762"/>
        <w:gridCol w:w="763"/>
        <w:gridCol w:w="8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À partir du niveau 11 et pour les niveaux subséquents, le jeteur de sort utilisant de la mana (chaman, druide, prêtre et nécromancien) acquiert 2 points de mana supplémentaire par niveau, pour un total de 63 points de mana au niveau 20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ur le paladin, l’acquisition des points de vertu reste la même, soit de 3 fois le niveau du paladin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Multi-classe en Progression</w:t>
      </w:r>
    </w:p>
    <w:p>
      <w:pPr>
        <w:pStyle w:val="Normal"/>
        <w:spacing w:lineRule="auto" w:line="252"/>
        <w:rPr>
          <w:rFonts w:ascii="Arial" w:hAnsi="Arial" w:eastAsia="Arial" w:cs="Arial"/>
          <w:color w:val="1D2129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ur un personnage qui n’a pas de points de magie de base mais qui se multi-classe en jeteur de sorts.</w:t>
      </w:r>
    </w:p>
    <w:p>
      <w:pPr>
        <w:pStyle w:val="Normal"/>
        <w:rPr>
          <w:rFonts w:ascii="Arial" w:hAnsi="Arial" w:eastAsia="Arial" w:cs="Arial"/>
          <w:color w:val="1D2129"/>
          <w:sz w:val="24"/>
          <w:szCs w:val="24"/>
        </w:rPr>
      </w:pPr>
      <w:r>
        <w:rPr>
          <w:rFonts w:eastAsia="Arial" w:cs="Arial" w:ascii="Arial" w:hAnsi="Arial"/>
          <w:color w:val="1D2129"/>
          <w:sz w:val="24"/>
          <w:szCs w:val="24"/>
        </w:rPr>
      </w:r>
    </w:p>
    <w:tbl>
      <w:tblPr>
        <w:tblW w:w="86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80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le pool de points de magie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86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80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e coût de points de magie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cernant les points de vertus pour un prêtre multi-classé en paladin. </w:t>
      </w:r>
    </w:p>
    <w:tbl>
      <w:tblPr>
        <w:tblW w:w="86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80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" w:leader="none"/>
              </w:tabs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le pool de points de vertus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86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80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52" w:before="10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 coût de point de vertu par niveau</w:t>
      </w:r>
    </w:p>
    <w:p>
      <w:pPr>
        <w:pStyle w:val="Normal"/>
        <w:spacing w:lineRule="auto" w:line="252" w:before="10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object w:dxaOrig="9154" w:dyaOrig="9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15pt;margin-top:68.2pt;width:455.75pt;height:506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Excel.Sheet.12" ShapeID="ole_rId2" DrawAspect="Content" ObjectID="_2144063837" r:id="rId2"/>
        </w:objec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object w:dxaOrig="13953" w:dyaOrig="60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.6pt;margin-top:53.8pt;width:694.8pt;height:309.1pt;mso-position-horizontal-relative:page;mso-position-vertical-relative:page" filled="t" fillcolor="#FFFFFF" o:ole="">
            <v:imagedata r:id="rId5" o:title=""/>
            <w10:wrap type="topAndBottom"/>
          </v:shape>
          <o:OLEObject Type="Embed" ProgID="Excel.Sheet.12" ShapeID="ole_rId4" DrawAspect="Content" ObjectID="_281801243" r:id="rId4"/>
        </w:objec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object w:dxaOrig="9637" w:dyaOrig="16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6.9pt;margin-top:67.65pt;width:678.25pt;height:267.65pt;mso-position-horizontal-relative:page;mso-position-vertical-relative:page" filled="t" fillcolor="#FFFFFF" o:ole="">
            <v:imagedata r:id="rId7" o:title=""/>
            <w10:wrap type="topAndBottom"/>
          </v:shape>
          <o:OLEObject Type="Embed" ProgID="Word.Document.12" ShapeID="ole_rId6" DrawAspect="Content" ObjectID="_549696455" r:id="rId6"/>
        </w:objec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object w:dxaOrig="9637" w:dyaOrig="16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.8pt;margin-top:59.3pt;width:646.45pt;height:269pt;mso-position-horizontal-relative:page;mso-position-vertical-relative:page" filled="t" fillcolor="#FFFFFF" o:ole="">
            <v:imagedata r:id="rId9" o:title=""/>
            <w10:wrap type="topAndBottom"/>
          </v:shape>
          <o:OLEObject Type="Embed" ProgID="Word.Document.12" ShapeID="ole_rId8" DrawAspect="Content" ObjectID="_1369102168" r:id="rId8"/>
        </w:objec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fr-CA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oustitreCar">
    <w:name w:val="Sous-titre Car"/>
    <w:qFormat/>
    <w:rPr>
      <w:rFonts w:cs=";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1">
    <w:name w:val="Titre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;Times New Roman"/>
      <w:i/>
      <w:iCs/>
      <w:color w:val="5A5A5A"/>
      <w:spacing w:val="15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1:00Z</dcterms:created>
  <dc:creator>Client</dc:creator>
  <dc:description/>
  <dc:language>en-US</dc:language>
  <cp:lastModifiedBy>ClearStorm</cp:lastModifiedBy>
  <dcterms:modified xsi:type="dcterms:W3CDTF">2021-05-07T21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