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"/>
        <w:gridCol w:w="762"/>
        <w:gridCol w:w="761"/>
        <w:gridCol w:w="761"/>
        <w:gridCol w:w="763"/>
        <w:gridCol w:w="763"/>
        <w:gridCol w:w="763"/>
        <w:gridCol w:w="762"/>
        <w:gridCol w:w="763"/>
        <w:gridCol w:w="8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8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 w:before="10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 de vertu par niveau</w:t>
      </w:r>
      <w:r>
        <w:br w:type="page"/>
      </w:r>
    </w:p>
    <w:p>
      <w:pPr>
        <w:pStyle w:val="TextBody"/>
        <w:spacing w:lineRule="auto" w:line="252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CA"/>
        </w:rPr>
        <w:object w:dxaOrig="9170" w:dyaOrig="9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-4.25pt;width:456.6pt;height:498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24658197" r:id="rId2"/>
        </w:object>
      </w:r>
    </w:p>
    <w:p>
      <w:pPr>
        <w:pStyle w:val="TextBody"/>
        <w:spacing w:lineRule="auto" w:line="252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CA"/>
        </w:rPr>
      </w:r>
      <w:r>
        <w:br w:type="page"/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fr-CA"/>
        </w:rPr>
        <w:object w:dxaOrig="8689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pt;margin-top:-1.45pt;width:432.7pt;height:271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34986465" r:id="rId4"/>
        </w:objec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object w:dxaOrig="12887" w:dyaOrig="5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9.2pt;margin-top:58pt;width:641.85pt;height:270.15pt;mso-position-horizontal-relative:page;mso-position-vertical-relative:page" filled="t" fillcolor="#FFFFFF" o:ole="">
            <v:imagedata r:id="rId7" o:title=""/>
            <w10:wrap type="topAndBottom"/>
          </v:shape>
          <o:OLEObject Type="Embed" ProgID="Excel.Sheet.12" ShapeID="ole_rId6" DrawAspect="Content" ObjectID="_1501567853" r:id="rId6"/>
        </w:object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object w:dxaOrig="12378" w:dyaOrig="5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75pt;margin-top:59pt;width:621.55pt;height:271pt;mso-position-horizontal-relative:page;mso-position-vertical-relative:page" filled="t" fillcolor="#FFFFFF" o:ole="">
            <v:imagedata r:id="rId9" o:title=""/>
            <w10:wrap type="topAndBottom"/>
          </v:shape>
          <o:OLEObject Type="Embed" ProgID="Excel.Sheet.12" ShapeID="ole_rId8" DrawAspect="Content" ObjectID="_1727252427" r:id="rId8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fr-CA"/>
        </w:rPr>
        <w:object w:dxaOrig="13288" w:dyaOrig="60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05pt;margin-top:55.3pt;width:661.75pt;height:311.25pt;mso-position-horizontal-relative:page;mso-position-vertical-relative:page" filled="t" fillcolor="#FFFFFF" o:ole="">
            <v:imagedata r:id="rId11" o:title=""/>
            <w10:wrap type="topAndBottom"/>
          </v:shape>
          <o:OLEObject Type="Embed" ProgID="Excel.Sheet.12" ShapeID="ole_rId10" DrawAspect="Content" ObjectID="_1191017695" r:id="rId10"/>
        </w:objec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fr-CA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fr-CA"/>
        </w:rPr>
        <w:object w:dxaOrig="10896" w:dyaOrig="34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.65pt;margin-top:256.05pt;width:578.45pt;height:177.3pt;mso-position-horizontal-relative:page;mso-position-vertical-relative:page" filled="t" fillcolor="#FFFFFF" o:ole="">
            <v:imagedata r:id="rId13" o:title=""/>
            <w10:wrap type="topAndBottom"/>
          </v:shape>
          <o:OLEObject Type="Embed" ProgID="Excel.Sheet.12" ShapeID="ole_rId12" DrawAspect="Content" ObjectID="_1645269947" r:id="rId12"/>
        </w:object>
        <w:object w:dxaOrig="9357" w:dyaOrig="33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4.1pt;margin-top:68.4pt;width:485.65pt;height:169.75pt;mso-position-horizontal-relative:page;mso-position-vertical-relative:page" filled="t" fillcolor="#FFFFFF" o:ole="">
            <v:imagedata r:id="rId15" o:title=""/>
            <w10:wrap type="topAndBottom"/>
          </v:shape>
          <o:OLEObject Type="Embed" ProgID="Excel.Sheet.12" ShapeID="ole_rId14" DrawAspect="Content" ObjectID="_1740564223" r:id="rId14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fr-CA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fr-CA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object w:dxaOrig="9637" w:dyaOrig="16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9.5pt;margin-top:69.5pt;width:529.85pt;height:284.3pt;mso-position-horizontal-relative:page;mso-position-vertical-relative:page" filled="t" fillcolor="#FFFFFF" o:ole="">
            <v:imagedata r:id="rId17" o:title=""/>
            <w10:wrap type="topAndBottom"/>
          </v:shape>
          <o:OLEObject Type="Embed" ProgID="Word.Document.12" ShapeID="ole_rId16" DrawAspect="Content" ObjectID="_2138861810" r:id="rId16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