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1"/>
        <w:gridCol w:w="762"/>
        <w:gridCol w:w="761"/>
        <w:gridCol w:w="761"/>
        <w:gridCol w:w="763"/>
        <w:gridCol w:w="763"/>
        <w:gridCol w:w="763"/>
        <w:gridCol w:w="762"/>
        <w:gridCol w:w="763"/>
        <w:gridCol w:w="76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 w:before="24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fr-CA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fr-CA"/>
        </w:rPr>
        <w:t>Le coût de point de vertu par nivea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9924" w:dyaOrig="12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85pt;margin-top:53.3pt;width:494.2pt;height:673.1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551391289" r:id="rId2"/>
        </w:objec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8950" w:dyaOrig="1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3pt;margin-top:65.55pt;width:444.35pt;height:607.45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178689562" r:id="rId4"/>
        </w:objec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object w:dxaOrig="8950" w:dyaOrig="6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3.1pt;margin-top:69.3pt;width:445.7pt;height:323.05pt;mso-position-horizontal-relative:page;mso-position-vertical-relative:page" filled="t" fillcolor="#FFFFFF" o:ole="">
            <v:imagedata r:id="rId7" o:title=""/>
            <w10:wrap type="topAndBottom"/>
          </v:shape>
          <o:OLEObject Type="Embed" ProgID="Excel.Sheet.12" ShapeID="ole_rId6" DrawAspect="Content" ObjectID="_1105248457" r:id="rId6"/>
        </w:objec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object w:dxaOrig="8950" w:dyaOrig="113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9pt;margin-top:-1.75pt;width:445.7pt;height:566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620093588" r:id="rId8"/>
        </w:objec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object w:dxaOrig="9637" w:dyaOrig="16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9pt;margin-top:53.05pt;width:705.05pt;height:368.05pt;mso-position-horizontal-relative:page;mso-position-vertical-relative:page" filled="t" fillcolor="#FFFFFF" o:ole="">
            <v:imagedata r:id="rId11" o:title=""/>
            <w10:wrap type="topAndBottom"/>
          </v:shape>
          <o:OLEObject Type="Embed" ProgID="Word.Document.12" ShapeID="ole_rId10" DrawAspect="Content" ObjectID="_980854205" r:id="rId10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