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i/>
          <w:color w:val="000000"/>
          <w:sz w:val="28"/>
          <w:szCs w:val="28"/>
        </w:rPr>
        <w:object w:dxaOrig="9138" w:dyaOrig="8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.75pt;margin-top:72pt;width:454.95pt;height:500.6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1159242569" r:id="rId2"/>
        </w:objec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object w:dxaOrig="10210" w:dyaOrig="6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6.15pt;margin-top:72.15pt;width:476.05pt;height:334.2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1051299590" r:id="rId4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object w:dxaOrig="9637" w:dyaOrig="16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.1pt;margin-top:87.3pt;width:667.5pt;height:305.6pt;mso-position-horizontal-relative:page;mso-position-vertical-relative:page" filled="t" fillcolor="#FFFFFF" o:ole="">
            <v:imagedata r:id="rId7" o:title=""/>
            <w10:wrap type="topAndBottom"/>
          </v:shape>
          <o:OLEObject Type="Embed" ProgID="Word.Document.12" ShapeID="ole_rId6" DrawAspect="Content" ObjectID="_1573956235" r:id="rId6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