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che du joueur : Au-delà des frontières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m du joueur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m du personnage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ombre de chapitre participé dans l’année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 Points d’actions disponibles par chapitre participé 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Les acquis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rgent en banque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tre en jeu (acquis en chapitre) 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tre Social (qui se gagne uniquement par l’Au-delà des frontières)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ranche de titre et titre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ctif rentable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âtiment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heptel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tact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gagé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rre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hoix d’action : (si vous souhaitez faire plus d’une action veuillez chiffrer vos choix. En mettant 1 à l’action que vous souhaitez prioriser, 2 pour votre deuxième priorité, etc) sachant qu’il est possible qu’elles ne puissent  pas toutes se faire selon les imprévues potentielles qui pourrait arriver à votre personnage.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’oubliez pas de préciser le lieu (ville ou autre) et sur quel territoire vous voulez faire votre action (royaume, route ou autre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Buts visés pour l’année par priorité : </w:t>
      </w:r>
      <w:r>
        <w:rPr>
          <w:rFonts w:cs="Arial" w:ascii="Arial" w:hAnsi="Arial"/>
          <w:sz w:val="28"/>
          <w:szCs w:val="28"/>
          <w:lang w:val="en-US"/>
        </w:rPr>
        <w:t>En ciblant un but il vous sera plus facile de choisir vos priorités et nous aidera à développer des éléments en lien avec votre idée (que ce soit pour «l’Au-delà des frontières» ou pour les chapitres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oix d’action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bjet à mettre au troc :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.S. : La totalité du texte des initiatives ne doit pas faire plus d’une page.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itiative 1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itiative 2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itiative 3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itiative 4 :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t hiver il est arrivé à ton personnage … (section réservé aux staffs d’événeme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51:09Z</dcterms:created>
  <dc:creator>Jerome Dionne</dc:creator>
  <dc:description/>
  <dc:language>en-US</dc:language>
  <cp:lastModifiedBy/>
  <cp:revision>0</cp:revision>
  <dc:subject/>
  <dc:title/>
</cp:coreProperties>
</file>